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>: _________________</w:t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____2007-1117__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PURPOSE/SUMMARY: Proposed closure, abandonment and disclaiming a portion of an unnamed unopened and unimproved R/W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pplicant for closure is Kenneth Hipps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urpose of closure is to allow for future development of surrounding property.</w:t>
      </w:r>
    </w:p>
    <w:p>
      <w:pPr>
        <w:pStyle w:val="Normal"/>
        <w:numPr>
          <w:ilvl w:val="0"/>
          <w:numId w:val="1"/>
        </w:numPr>
        <w:spacing w:lineRule="auto" w:line="208"/>
        <w:rPr/>
      </w:pPr>
      <w:r>
        <w:rPr>
          <w:b/>
          <w:sz w:val="20"/>
        </w:rPr>
        <w:t>R/W created by Plat of Jacksonville Heights, recorded in Plat Book 5, page 93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The request was routed to all agencies having an interest and there were no objections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A $1500 closure application fee has been paid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__    No  X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___    No X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X   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George Paul, Land Management Agent, Sr., Real Estate Div.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61</w:t>
        <w:tab/>
        <w:t xml:space="preserve">Fax: 255-8948 </w:t>
        <w:tab/>
        <w:t>E-mail: paul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16:00Z</dcterms:created>
  <dc:creator>THodges</dc:creator>
  <dc:description/>
  <cp:keywords/>
  <dc:language>en-US</dc:language>
  <cp:lastModifiedBy>LIvy</cp:lastModifiedBy>
  <cp:lastPrinted>2007-09-18T09:58:00Z</cp:lastPrinted>
  <dcterms:modified xsi:type="dcterms:W3CDTF">2007-10-18T17:1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